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EC/PC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008 @ 10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1 MB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2, 3, 4, 5, 6, 7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lectable via on-board switch (14 opt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K shared memory access with a software selectable starting address (32 options between A000-DFFF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V.24 serial interface por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B-25 female connector (EIA RS-232-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64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50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Frame Relay: 8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.0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92" w:hanging="432"/>
        <w:rPr/>
      </w:pPr>
      <w:r>
        <w:rPr/>
        <w:t>7.8" x 4.2" (19.81cm x 10.67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hanging="216"/>
        <w:rPr/>
      </w:pPr>
      <w:r>
        <w:rPr/>
        <w:t>Windows NT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0"/>
        </w:numPr>
        <w:spacing w:before="0" w:after="0"/>
        <w:ind w:left="360" w:hanging="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EC/P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EC/PC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EC/P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53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0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gender-changed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8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962225658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93356393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20:31:00Z</dcterms:created>
  <dc:creator>vbohbot</dc:creator>
  <dc:description/>
  <dc:language>en-US</dc:language>
  <cp:lastModifiedBy>vbohbot</cp:lastModifiedBy>
  <cp:lastPrinted>1996-07-02T11:11:00Z</cp:lastPrinted>
  <dcterms:modified xsi:type="dcterms:W3CDTF">1996-07-03T20:14:00Z</dcterms:modified>
  <cp:revision>13</cp:revision>
  <dc:subject/>
  <dc:title>product overview </dc:title>
</cp:coreProperties>
</file>